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ine letzte Ak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 meine Hinterblieben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hr Lieb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Akte ist für Euch geda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enthält nicht nur die Hinweise, die mir wichtig sind, sondern gibt auch darüber Kenntnis, wo ich was und zu welchem Zweck abgelegt ha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dürfte Euch viel Arbeit und Sucherei ersparen und Ihr merkt, dass ich an Euch gedacht und Vorsorge getroffen ha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lten sich z.B. bei der Pflege, Beihilfe, beim Schriftverkehr mit Behörden nach meinem Tod Probleme ergeben, so wendet Euch bitte an meinen persönlichen Ansprechpartner bei 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P A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N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r direkt an die GdP Kreisgruppe Aachen, Tel.Nr.  0241-95772300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ERSONEN MEINES VERTRAUE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eine Frau/ mein Mann / Mein Sohn / Meine Tochter</w:t>
      </w:r>
      <w:r>
        <w:rPr>
          <w:sz w:val="24"/>
          <w:szCs w:val="24"/>
        </w:rPr>
        <w:br/>
        <w:t>Nam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:</w:t>
        <w:br/>
        <w:t>Tel.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son/en meines Vertrauens, an die sich meine Angehörigen in anderen Angelegenheiten wenden kann/könne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usarzt:</w:t>
      </w:r>
      <w:r>
        <w:rPr>
          <w:sz w:val="24"/>
          <w:szCs w:val="24"/>
        </w:rPr>
        <w:br/>
        <w:t>Name:</w:t>
        <w:tab/>
        <w:tab/>
        <w:tab/>
        <w:tab/>
        <w:tab/>
        <w:tab/>
        <w:t>Tel-Nr.:</w:t>
        <w:tab/>
        <w:br/>
        <w:t>Adress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elsorger: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Tel-Nr.:</w:t>
        <w:br/>
        <w:t>Name:</w:t>
        <w:br/>
        <w:t>Adress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euerberater:</w:t>
      </w:r>
      <w:r>
        <w:rPr>
          <w:sz w:val="24"/>
          <w:szCs w:val="24"/>
        </w:rPr>
        <w:t xml:space="preserve"> </w:t>
        <w:tab/>
        <w:tab/>
        <w:tab/>
        <w:tab/>
        <w:t>Tel-Nr.:</w:t>
        <w:br/>
        <w:t>Name:</w:t>
        <w:br/>
        <w:t>Adress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chtsanwalt:</w:t>
      </w:r>
      <w:r>
        <w:rPr>
          <w:sz w:val="24"/>
          <w:szCs w:val="24"/>
        </w:rPr>
        <w:t xml:space="preserve">  </w:t>
        <w:tab/>
        <w:tab/>
        <w:tab/>
        <w:tab/>
        <w:t>Tel-Nr.:</w:t>
        <w:br/>
        <w:t>Name:</w:t>
        <w:br/>
        <w:t>Adress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eiterer Personen: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Tel-Nr.:</w:t>
        <w:br/>
        <w:t>Na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ienststellen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tzte Dienstst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uständige 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BV  NR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nummer:</w:t>
        <w:tab/>
        <w:tab/>
        <w:tab/>
        <w:tab/>
        <w:tab/>
        <w:t>Sachbearbeiter / Tel-Nr.:</w:t>
        <w:br/>
        <w:br/>
      </w:r>
      <w:r>
        <w:rPr>
          <w:b/>
          <w:bCs/>
          <w:sz w:val="24"/>
          <w:szCs w:val="24"/>
          <w:u w:val="single"/>
        </w:rPr>
        <w:t>Beihilfest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hilfenummer:</w:t>
        <w:tab/>
        <w:tab/>
        <w:tab/>
        <w:tab/>
        <w:tab/>
        <w:t>Sachbearbeiter / Tel-Nr.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BL</w:t>
      </w:r>
      <w:r>
        <w:rPr>
          <w:sz w:val="24"/>
          <w:szCs w:val="24"/>
        </w:rPr>
        <w:t xml:space="preserve">    (Versorgungsanstalt Bund und Länder, zuständig für Zusatzversorgung) Hans-Thoma-Str. 19,  76133 Karlsru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cherungsnummer:</w:t>
        <w:tab/>
        <w:tab/>
        <w:tab/>
        <w:tab/>
        <w:t xml:space="preserve">Sachbearbeiter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eutsche Rentenversicherung ... </w:t>
      </w:r>
      <w:r>
        <w:rPr>
          <w:b/>
          <w:bCs/>
          <w:sz w:val="24"/>
          <w:szCs w:val="24"/>
        </w:rPr>
        <w:t>(ehemals LVA)</w:t>
        <w:br/>
      </w:r>
      <w:r>
        <w:rPr>
          <w:sz w:val="24"/>
          <w:szCs w:val="24"/>
        </w:rPr>
        <w:t>DRV Ruhrstraße 2, 10704 Berlin</w:t>
        <w:br/>
        <w:t>Deutsche Rentenversicherung 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tennummer:</w:t>
        <w:tab/>
        <w:tab/>
        <w:tab/>
        <w:tab/>
        <w:tab/>
        <w:t>Sachbearbeiter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amentarische Verfügu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Es gibt keine letztwillige Verfügung oder Testament, denn es soll die gesetzliche Erbfolge gelt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b/>
          <w:bCs/>
        </w:rPr>
        <w:t>Es existiert ein persönliches Testament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Datum </w:t>
        <w:tab/>
        <w:tab/>
        <w:tab/>
        <w:tab/>
        <w:tab/>
        <w:tab/>
        <w:t>Aufbewahrungs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s existiert ein gemeinsames Testament beider Eheleut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Datum </w:t>
        <w:tab/>
        <w:tab/>
        <w:tab/>
        <w:tab/>
        <w:tab/>
        <w:tab/>
        <w:t>Aufbewahrungsort</w:t>
      </w:r>
    </w:p>
    <w:p>
      <w:pPr>
        <w:pStyle w:val="Normal"/>
        <w:rPr/>
      </w:pPr>
      <w:r>
        <w:rPr>
          <w:b/>
          <w:bCs/>
        </w:rPr>
        <w:t> 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s existiert ein öffentliches Testament</w:t>
      </w:r>
    </w:p>
    <w:p>
      <w:pPr>
        <w:pStyle w:val="Normal"/>
        <w:rPr/>
      </w:pPr>
      <w:r>
        <w:rPr/>
        <w:tab/>
        <w:t>Name Notar</w:t>
      </w:r>
    </w:p>
    <w:p>
      <w:pPr>
        <w:pStyle w:val="Normal"/>
        <w:rPr/>
      </w:pPr>
      <w:r>
        <w:rPr/>
        <w:tab/>
        <w:t>hinterlegt beim Nachlassgericht</w:t>
        <w:tab/>
        <w:tab/>
      </w:r>
    </w:p>
    <w:p>
      <w:pPr>
        <w:pStyle w:val="Normal"/>
        <w:ind w:left="4248" w:firstLine="708"/>
        <w:rPr/>
      </w:pPr>
      <w:r>
        <w:rPr/>
        <w:t>Aktenzei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ab/>
      </w:r>
      <w:r>
        <w:rPr>
          <w:b/>
          <w:bCs/>
        </w:rPr>
        <w:t>Es gibt folgende besondere Festleg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kumen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ausweis</w:t>
      </w:r>
    </w:p>
    <w:p>
      <w:pPr>
        <w:pStyle w:val="Normal"/>
        <w:rPr/>
      </w:pPr>
      <w:r>
        <w:rPr/>
        <w:t> </w:t>
      </w:r>
      <w:r>
        <w:rPr/>
        <w:t>Ausstellungsbehörde</w:t>
      </w:r>
    </w:p>
    <w:p>
      <w:pPr>
        <w:pStyle w:val="Normal"/>
        <w:rPr/>
      </w:pPr>
      <w:r>
        <w:rPr/>
        <w:t> </w:t>
      </w:r>
      <w:r>
        <w:rPr/>
        <w:t>Aufbewahrungsor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isepass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Ausstellungsbehörde</w:t>
      </w:r>
    </w:p>
    <w:p>
      <w:pPr>
        <w:pStyle w:val="Normal"/>
        <w:rPr/>
      </w:pPr>
      <w:r>
        <w:rPr/>
        <w:t> </w:t>
      </w:r>
      <w:r>
        <w:rPr/>
        <w:t>Aufbewahrungs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milien-Stammbuch</w:t>
      </w:r>
    </w:p>
    <w:p>
      <w:pPr>
        <w:pStyle w:val="Normal"/>
        <w:rPr/>
      </w:pPr>
      <w:r>
        <w:rPr/>
        <w:t> </w:t>
      </w:r>
      <w:r>
        <w:rPr/>
        <w:t>Aufbewahrungso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Sonstige Dokumente / Unterlag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erträ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140"/>
      </w:tblGrid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fbewahrungsort</w:t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mietete Wohnung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mietete Wohnung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mietete Garage/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mietete Garage/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bpach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übernommene Bürgschaft/e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derungen an Schuldner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pflichtung/en an Gläubiger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nstig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> </w:t>
      </w:r>
      <w:r>
        <w:rPr>
          <w:b/>
          <w:bCs/>
          <w:sz w:val="36"/>
          <w:szCs w:val="36"/>
        </w:rPr>
        <w:t>Urkund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2"/>
        <w:gridCol w:w="5675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bookmarkStart w:id="0" w:name="_Hlk90193691"/>
            <w:r>
              <w:rPr>
                <w:rFonts w:cs="Calibri Light" w:ascii="Calibri Light" w:hAnsi="Calibri Light"/>
                <w:b/>
                <w:bCs/>
              </w:rPr>
              <w:t>Urkundenart</w:t>
            </w:r>
            <w:bookmarkEnd w:id="0"/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ufbewahrungso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nmerkung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igene Geburtsurkund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burtsurkunde Ehepartn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iratsurkund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milienstammbu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ugniss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stellungsurkund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Ernennungsurkunde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nsionierungsbescheid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ntenbeschei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heidungsurtei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Güterrechtsvertra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hevertra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günstigte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Bei Kranken-, Lebens- und Unfallversicherungen ist durch den Erblasser eine Begünstigung auszusprechen,</w:t>
      </w:r>
    </w:p>
    <w:p>
      <w:pPr>
        <w:pStyle w:val="Normal"/>
        <w:rPr/>
      </w:pPr>
      <w:r>
        <w:rPr/>
        <w:t>d. h. es ist eine Person zu benennen, die bei seinem Tod die fällige Versicherungssumme in Empfang nehmen sol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/die Begünstigte ist / wird namentlich bei der Versicherung u.a. schriftlich hinterlegt.</w:t>
      </w:r>
    </w:p>
    <w:p>
      <w:pPr>
        <w:pStyle w:val="Normal"/>
        <w:rPr/>
      </w:pPr>
      <w:r>
        <w:rPr/>
        <w:t>Dadurch wird den empfangsberechtigten Hinterbliebenen vor Auszahlung der Versicherungssumme erspart einen Erbschein oder eine Bescheinigung des Nachlassgerichtes für die Abhebung beizubr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günstigter für die Lebensversich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chrif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Begünstigter für die Sterbegeldversich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chr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ldangelegenheiten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ermögen/Verbindlichkeiten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4"/>
        <w:gridCol w:w="2890"/>
        <w:gridCol w:w="3008"/>
        <w:gridCol w:w="2683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c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igener Antei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rtragsw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gesam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sitzverhältn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/1, 1/2, 1/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 Eur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bebaute Grundstüc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baute Grundstück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guthab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Sparguthab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otkont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Aktien/Wertpapie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tausz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swe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ebensversicheru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rgel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nstiges Vermöge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muck/Münzen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ätzwe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betrag Vermögenswerte in Euro: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Geldangelegenheiten Teil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lmach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chtiger Hinweis!</w:t>
      </w:r>
    </w:p>
    <w:p>
      <w:pPr>
        <w:pStyle w:val="Normal"/>
        <w:rPr/>
      </w:pPr>
      <w:r>
        <w:rPr/>
        <w:t>Sobald ein Geldinstitut vom Tod eines Kontoinhabers erfährt, wird das betreffende Konto gesperrt.</w:t>
      </w:r>
    </w:p>
    <w:p>
      <w:pPr>
        <w:pStyle w:val="Normal"/>
        <w:rPr/>
      </w:pPr>
      <w:r>
        <w:rPr/>
        <w:t xml:space="preserve">Eine Auszahlung oder sonstige Verfügung über das Konto ist erst nach Vorlage eines Erbscheines möglich. </w:t>
      </w:r>
    </w:p>
    <w:p>
      <w:pPr>
        <w:pStyle w:val="Normal"/>
        <w:rPr/>
      </w:pPr>
      <w:r>
        <w:rPr/>
        <w:t>Die Beschaffung eines Erbscheines dauert in der Regel einige Tage/Wochen. Um den zu erwarteten finanziellen Engpässen aus dem Wege zu gehen, gibt es verschiedene Möglichkeiten.</w:t>
      </w:r>
    </w:p>
    <w:p>
      <w:pPr>
        <w:pStyle w:val="Normal"/>
        <w:rPr/>
      </w:pPr>
      <w:r>
        <w:rPr/>
        <w:t>&gt;Legen Sie ihre Konten so an, dass auch Ihr Erbe oder Partner über das jeweilige Konto verfügen kann.</w:t>
      </w:r>
    </w:p>
    <w:p>
      <w:pPr>
        <w:pStyle w:val="Normal"/>
        <w:rPr/>
      </w:pPr>
      <w:r>
        <w:rPr/>
        <w:t>&gt;Eine weitere Möglichkeit ist, ein Gemeinschaftskonto mit Einzelverfügungsberechtigung einzurichten. Das bedeutet: Jeder einzelne Kontoinhaber kann alle anfallenden Bankgeschäfte erledigen.</w:t>
      </w:r>
    </w:p>
    <w:p>
      <w:pPr>
        <w:pStyle w:val="Normal"/>
        <w:rPr/>
      </w:pPr>
      <w:r>
        <w:rPr/>
        <w:t>&gt;Als weitere Möglichkeit, damit die Hinterbliebenen im Falle eines plötzlichen Todes des Kontoinhabers sofort über die nötigen Geldmittel verfügen können, empfiehlt es sich, eine Bankvollmacht bzw. Postbank-Girovollmacht für den Ehepartner, die Kinder oder andere Personen auszustellen, die bei dem  betreffenden Geldinstitut zu hinterlegen sind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u w:val="single"/>
        </w:rPr>
        <w:t>Vollmachten über meine Konten haben:</w:t>
      </w:r>
    </w:p>
    <w:p>
      <w:pPr>
        <w:pStyle w:val="Normal"/>
        <w:rPr/>
      </w:pPr>
      <w:r>
        <w:rPr>
          <w:b/>
          <w:bCs/>
        </w:rPr>
        <w:t>Name:</w:t>
      </w:r>
    </w:p>
    <w:p>
      <w:pPr>
        <w:pStyle w:val="Normal"/>
        <w:rPr/>
      </w:pPr>
      <w:r>
        <w:rPr>
          <w:b/>
          <w:bCs/>
        </w:rPr>
        <w:t>Anschrift:</w:t>
      </w:r>
    </w:p>
    <w:p>
      <w:pPr>
        <w:pStyle w:val="Normal"/>
        <w:rPr/>
      </w:pPr>
      <w:r>
        <w:rPr>
          <w:b/>
          <w:bCs/>
        </w:rPr>
        <w:t>IBAN</w:t>
      </w:r>
      <w:r>
        <w:rPr/>
        <w:t>:</w:t>
        <w:tab/>
        <w:tab/>
        <w:tab/>
        <w:tab/>
        <w:tab/>
        <w:tab/>
      </w:r>
      <w:r>
        <w:rPr>
          <w:b/>
          <w:bCs/>
        </w:rPr>
        <w:t>BIC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Geldangelegenheiten Teil 3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chuld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Normal"/>
        <w:spacing w:before="0" w:after="0"/>
        <w:rPr/>
      </w:pPr>
      <w:r>
        <w:rPr>
          <w:b/>
          <w:bCs/>
        </w:rPr>
        <w:t xml:space="preserve">Sache Objekt   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. Grundschulden und Hypothek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. Darleh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 Offene Forderung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4. Beerdigungskosten/ Bestattungsvertra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5. Besondere Schuld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. Sonstiges / Bürgschaften</w:t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/>
        <w:tab/>
        <w:tab/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  <w:t>Summ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>Endbetrag Vermögenswerte: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  <w:t>Restsumme Erbfal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IBAN</w:t>
      </w:r>
      <w:r>
        <w:rPr/>
        <w:t>:</w:t>
        <w:tab/>
        <w:tab/>
        <w:tab/>
        <w:tab/>
        <w:tab/>
        <w:tab/>
      </w:r>
      <w:r>
        <w:rPr>
          <w:b/>
          <w:bCs/>
        </w:rPr>
        <w:t>BIC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bCs/>
        </w:rPr>
        <w:t>Instit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Gewerkschaft und Verbän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rsitzender GdP Kreisgruppe</w:t>
      </w:r>
      <w:r>
        <w:rPr/>
        <w:t xml:space="preserve"> 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Anschrif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uständiger ( APS )Seniorenvertreter der GdP</w:t>
      </w:r>
      <w:r>
        <w:rPr/>
        <w:t xml:space="preserve"> 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Anschri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htschutzservice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Anschrift: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itgliedschaften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erband: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  <w:t>Tel.:</w:t>
      </w:r>
    </w:p>
    <w:p>
      <w:pPr>
        <w:pStyle w:val="Normal"/>
        <w:spacing w:before="0" w:after="0"/>
        <w:rPr/>
      </w:pPr>
      <w:r>
        <w:rPr/>
        <w:t>Anschrif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erein:</w:t>
      </w:r>
    </w:p>
    <w:p>
      <w:pPr>
        <w:pStyle w:val="Normal"/>
        <w:spacing w:before="0" w:after="0"/>
        <w:rPr/>
      </w:pPr>
      <w:r>
        <w:rPr/>
        <w:t>Name:</w:t>
        <w:br/>
        <w:t>Tel.:</w:t>
      </w:r>
    </w:p>
    <w:p>
      <w:pPr>
        <w:pStyle w:val="Normal"/>
        <w:spacing w:before="0" w:after="0"/>
        <w:rPr/>
      </w:pPr>
      <w:r>
        <w:rPr/>
        <w:t>Anschrif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ortverein:</w:t>
      </w:r>
    </w:p>
    <w:p>
      <w:pPr>
        <w:pStyle w:val="Normal"/>
        <w:spacing w:before="0" w:after="0"/>
        <w:rPr/>
      </w:pPr>
      <w:r>
        <w:rPr/>
        <w:t>Name:</w:t>
        <w:br/>
        <w:t>Tel.:</w:t>
      </w:r>
    </w:p>
    <w:p>
      <w:pPr>
        <w:pStyle w:val="Normal"/>
        <w:spacing w:before="0" w:after="0"/>
        <w:rPr/>
      </w:pPr>
      <w:r>
        <w:rPr/>
        <w:t>Anschrif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artei:</w:t>
      </w:r>
    </w:p>
    <w:p>
      <w:pPr>
        <w:pStyle w:val="Normal"/>
        <w:spacing w:before="0" w:after="0"/>
        <w:rPr/>
      </w:pPr>
      <w:r>
        <w:rPr/>
        <w:t>Name:</w:t>
        <w:br/>
        <w:t>Tel.:</w:t>
      </w:r>
    </w:p>
    <w:p>
      <w:pPr>
        <w:pStyle w:val="Normal"/>
        <w:spacing w:before="0" w:after="0"/>
        <w:rPr/>
      </w:pPr>
      <w:r>
        <w:rPr/>
        <w:t>Anschrif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rganisation / Sonstige:</w:t>
      </w:r>
    </w:p>
    <w:p>
      <w:pPr>
        <w:pStyle w:val="Normal"/>
        <w:spacing w:before="0" w:after="0"/>
        <w:rPr/>
      </w:pPr>
      <w:r>
        <w:rPr/>
        <w:t>Name:</w:t>
        <w:br/>
        <w:t>Tel.:</w:t>
      </w:r>
    </w:p>
    <w:p>
      <w:pPr>
        <w:pStyle w:val="Normal"/>
        <w:spacing w:before="0" w:after="0"/>
        <w:rPr/>
      </w:pPr>
      <w:r>
        <w:rPr/>
        <w:t>Anschrif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ersicherungen</w:t>
      </w:r>
    </w:p>
    <w:p>
      <w:pPr>
        <w:pStyle w:val="Normal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Hinweis: In der gesetzlichen Krankenversicherung gibt es </w:t>
      </w:r>
      <w:r>
        <w:rPr>
          <w:b/>
          <w:bCs/>
        </w:rPr>
        <w:t xml:space="preserve">keinen </w:t>
      </w:r>
      <w:r>
        <w:rPr/>
        <w:t xml:space="preserve">Anspruch auf </w:t>
      </w:r>
      <w:r>
        <w:rPr>
          <w:b/>
          <w:bCs/>
        </w:rPr>
        <w:t>Sterbegeld</w:t>
      </w:r>
      <w:r>
        <w:rPr/>
        <w:t>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 </w:t>
      </w:r>
      <w:r>
        <w:rPr>
          <w:b/>
          <w:bCs/>
          <w:u w:val="single"/>
        </w:rPr>
        <w:t>Kranken/Pflegeversicherung</w:t>
      </w:r>
    </w:p>
    <w:p>
      <w:pPr>
        <w:pStyle w:val="Normal"/>
        <w:spacing w:lineRule="auto" w:line="276" w:before="0" w:after="0"/>
        <w:rPr/>
      </w:pPr>
      <w:r>
        <w:rPr/>
        <w:t>Gesellschaft: Vers.-Nr.:</w:t>
      </w:r>
    </w:p>
    <w:p>
      <w:pPr>
        <w:pStyle w:val="Normal"/>
        <w:spacing w:lineRule="auto" w:line="276" w:before="0" w:after="0"/>
        <w:rPr/>
      </w:pPr>
      <w:r>
        <w:rPr/>
        <w:t>Anschrift, PLZ, Ort, Tel.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  <w:u w:val="single"/>
        </w:rPr>
        <w:t>Sterbegeldversicherung</w:t>
      </w:r>
    </w:p>
    <w:p>
      <w:pPr>
        <w:pStyle w:val="Normal"/>
        <w:spacing w:lineRule="auto" w:line="276" w:before="0" w:after="0"/>
        <w:rPr/>
      </w:pPr>
      <w:r>
        <w:rPr/>
        <w:t>Gesellschaft: Vers.-Nr.:</w:t>
      </w:r>
    </w:p>
    <w:p>
      <w:pPr>
        <w:pStyle w:val="Normal"/>
        <w:spacing w:lineRule="auto" w:line="276" w:before="0" w:after="0"/>
        <w:rPr/>
      </w:pPr>
      <w:r>
        <w:rPr/>
        <w:t>Anschrift, PLZ, Ort, Tel.: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Begünstigte/er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ebensversicherung</w:t>
      </w:r>
    </w:p>
    <w:p>
      <w:pPr>
        <w:pStyle w:val="Normal"/>
        <w:spacing w:lineRule="auto" w:line="276" w:before="0" w:after="0"/>
        <w:rPr/>
      </w:pPr>
      <w:r>
        <w:rPr/>
        <w:t>Gesellschaft: Vers.-Nr.:</w:t>
      </w:r>
    </w:p>
    <w:p>
      <w:pPr>
        <w:pStyle w:val="Normal"/>
        <w:spacing w:lineRule="auto" w:line="276" w:before="0" w:after="0"/>
        <w:rPr/>
      </w:pPr>
      <w:r>
        <w:rPr/>
        <w:t>Anschrift, PLZ, Ort, Tel.: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Begünstigte/er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Unfallversicherung</w:t>
      </w:r>
    </w:p>
    <w:p>
      <w:pPr>
        <w:pStyle w:val="Normal"/>
        <w:spacing w:lineRule="auto" w:line="276" w:before="0" w:after="0"/>
        <w:rPr/>
      </w:pPr>
      <w:r>
        <w:rPr/>
        <w:t>Gesellschaft: Vers.-Nr.:</w:t>
      </w:r>
    </w:p>
    <w:p>
      <w:pPr>
        <w:pStyle w:val="Normal"/>
        <w:spacing w:lineRule="auto" w:line="276" w:before="0" w:after="0"/>
        <w:rPr/>
      </w:pPr>
      <w:r>
        <w:rPr/>
        <w:t>Anschrift, PLZ, Ort, Te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ersicherungen  Teil 2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ivathaftpflicht</w:t>
      </w:r>
    </w:p>
    <w:p>
      <w:pPr>
        <w:pStyle w:val="Normal"/>
        <w:spacing w:before="0" w:after="0"/>
        <w:rPr/>
      </w:pPr>
      <w:r>
        <w:rPr/>
        <w:t>Gesellschaft: Vers.-Nr.:</w:t>
      </w:r>
    </w:p>
    <w:p>
      <w:pPr>
        <w:pStyle w:val="Normal"/>
        <w:spacing w:before="0" w:after="0"/>
        <w:rPr/>
      </w:pPr>
      <w:r>
        <w:rPr/>
        <w:t>Anschrift, PLZ, Ort, Tel.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ierhalter-Haftpflicht</w:t>
      </w:r>
    </w:p>
    <w:p>
      <w:pPr>
        <w:pStyle w:val="Normal"/>
        <w:spacing w:before="0" w:after="0"/>
        <w:rPr/>
      </w:pPr>
      <w:r>
        <w:rPr/>
        <w:t>Gesellschaft: Vers.-Nr.:</w:t>
      </w:r>
    </w:p>
    <w:p>
      <w:pPr>
        <w:pStyle w:val="Normal"/>
        <w:spacing w:before="0" w:after="0"/>
        <w:rPr/>
      </w:pPr>
      <w:r>
        <w:rPr/>
        <w:t>Anschrift, PLZ, Ort, Tel.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Hausratversicherung</w:t>
      </w:r>
    </w:p>
    <w:p>
      <w:pPr>
        <w:pStyle w:val="Normal"/>
        <w:spacing w:before="0" w:after="0"/>
        <w:rPr/>
      </w:pPr>
      <w:r>
        <w:rPr/>
        <w:t>Gesellschaft: Vers.-Nr.:</w:t>
      </w:r>
    </w:p>
    <w:p>
      <w:pPr>
        <w:pStyle w:val="Normal"/>
        <w:spacing w:before="0" w:after="0"/>
        <w:rPr/>
      </w:pPr>
      <w:r>
        <w:rPr/>
        <w:t>Anschrift, PLZ, Ort, Tel.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ebäudeversicherung</w:t>
      </w:r>
    </w:p>
    <w:p>
      <w:pPr>
        <w:pStyle w:val="Normal"/>
        <w:spacing w:before="0" w:after="0"/>
        <w:rPr/>
      </w:pPr>
      <w:r>
        <w:rPr/>
        <w:t>Gesellschaft: Vers.-Nr.:</w:t>
      </w:r>
    </w:p>
    <w:p>
      <w:pPr>
        <w:pStyle w:val="Normal"/>
        <w:spacing w:before="0" w:after="0"/>
        <w:rPr/>
      </w:pPr>
      <w:r>
        <w:rPr/>
        <w:t>Anschrift, PLZ, Ort, Tel.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onstige</w:t>
      </w:r>
    </w:p>
    <w:p>
      <w:pPr>
        <w:pStyle w:val="Normal"/>
        <w:spacing w:before="0" w:after="0"/>
        <w:rPr/>
      </w:pPr>
      <w:r>
        <w:rPr/>
        <w:t>Gesellschaft: Vers.-Nr.:</w:t>
      </w:r>
    </w:p>
    <w:p>
      <w:pPr>
        <w:pStyle w:val="Normal"/>
        <w:spacing w:before="0" w:after="0"/>
        <w:rPr/>
      </w:pPr>
      <w:r>
        <w:rPr/>
        <w:t>Anschrift, PLZ, Ort, Te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ftfahrzeuge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ugelassene Kraftfahrzeuge, Anhänger, Wohnwagen, Motorräd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3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e-Ty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nnzeiche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ujahr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ie zuvor aufgeführten Fahrzeuge sind bei folgenden Versicherungen versichert: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07"/>
        <w:gridCol w:w="47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llschaf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.-Nr.: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itglied im Automobilclub – z.B.   ADAC/ACE…</w:t>
      </w:r>
    </w:p>
    <w:p>
      <w:pPr>
        <w:pStyle w:val="Normal"/>
        <w:spacing w:before="0" w:after="0"/>
        <w:rPr/>
      </w:pPr>
      <w:r>
        <w:rPr/>
        <w:t>Name, Anschrift der Geschäftsstelle, Tel./Mitgliedsnum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utzbri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htsschut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nstige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ohnwagen /Wohnmobil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86"/>
        <w:gridCol w:w="475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nnzeiche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dort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lmacht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hilfevollmacht  (Original über Scanstelle an Beihilf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finanzverwaltung.nrw.de/sites/default/files/asset/document/beih_vollmach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V Vollmacht (Original an  LBV)</w:t>
      </w:r>
    </w:p>
    <w:p>
      <w:pPr>
        <w:pStyle w:val="Normal"/>
        <w:rPr/>
      </w:pPr>
      <w:hyperlink r:id="rId3">
        <w:r>
          <w:rPr>
            <w:rStyle w:val="InternetLink"/>
          </w:rPr>
          <w:t>https://www.finanzverwaltung.nrw.de/sites/default/files/asset/document/ok_vollmacht.pdf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stattungsverfügung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Falls testamentarisch nicht anders geregelt, wünsche ich ein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 </w:t>
      </w:r>
      <w:r>
        <w:rPr>
          <w:u w:val="single"/>
        </w:rPr>
        <w:t xml:space="preserve">Erdbestattung </w:t>
      </w:r>
      <w:r>
        <w:rPr/>
        <w:t xml:space="preserve">    </w:t>
      </w:r>
      <w:r>
        <w:rPr>
          <w:u w:val="single"/>
        </w:rPr>
        <w:t>Feuerbestattung</w:t>
      </w:r>
      <w:r>
        <w:rPr/>
        <w:t xml:space="preserve">      </w:t>
      </w:r>
      <w:r>
        <w:rPr>
          <w:u w:val="single"/>
        </w:rPr>
        <w:t>Friedwaldbestattung</w:t>
      </w:r>
      <w:r>
        <w:rPr/>
        <w:t xml:space="preserve">      </w:t>
      </w:r>
      <w:r>
        <w:rPr>
          <w:u w:val="single"/>
        </w:rPr>
        <w:t>Seebestattung</w:t>
      </w:r>
      <w:r>
        <w:rPr/>
        <w:t xml:space="preserve">     </w:t>
        <w:tab/>
      </w:r>
      <w:r>
        <w:rPr>
          <w:u w:val="single"/>
        </w:rPr>
        <w:t>anonyme Bestattung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  <w:bCs/>
        </w:rPr>
        <w:t>Es besteht ein Bestattungsvertrag mit dem Bestatter:</w:t>
      </w:r>
    </w:p>
    <w:p>
      <w:pPr>
        <w:pStyle w:val="Normal"/>
        <w:spacing w:before="0" w:after="0"/>
        <w:rPr/>
      </w:pPr>
      <w:r>
        <w:rPr/>
        <w:t>Der Vertrag befindet sich: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Es besteht ein Grabnutzungsvertrag</w:t>
      </w:r>
    </w:p>
    <w:p>
      <w:pPr>
        <w:pStyle w:val="Normal"/>
        <w:spacing w:before="0" w:after="0"/>
        <w:rPr/>
      </w:pPr>
      <w:r>
        <w:rPr/>
        <w:t>mit der Stadt/Kirchengemeinde:</w:t>
      </w:r>
    </w:p>
    <w:p>
      <w:pPr>
        <w:pStyle w:val="Normal"/>
        <w:spacing w:before="0" w:after="0"/>
        <w:rPr/>
      </w:pPr>
      <w:r>
        <w:rPr/>
        <w:t>Grab-Nummer auf Friedhof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/>
      </w:pPr>
      <w:r>
        <w:rPr>
          <w:b/>
          <w:bCs/>
        </w:rPr>
        <w:t>Ich möchte, falls zulässig,  in folgender Kleidung beerdigt werd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s soll eine kirchliche  / nichtkirchliche /  keine Trauerfeier stattfind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Es soll eine Anzeige in folgenden Tageszeitungen erscheinen</w:t>
      </w:r>
      <w:r>
        <w:rPr/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eine Anzeige erscheinen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att Blumen oder Kränzen bitte ich um eine Spende an folgende Organis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IBAN: </w:t>
        <w:tab/>
        <w:tab/>
        <w:tab/>
        <w:tab/>
        <w:tab/>
        <w:tab/>
        <w:tab/>
        <w:t>Bank /Kasse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aßnahmen im Todesfall</w:t>
      </w:r>
    </w:p>
    <w:p>
      <w:pPr>
        <w:pStyle w:val="Normal"/>
        <w:spacing w:lineRule="auto" w:line="276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rledigungen mündlich</w:t>
      </w:r>
    </w:p>
    <w:p>
      <w:pPr>
        <w:pStyle w:val="Normal"/>
        <w:spacing w:lineRule="auto" w:line="276" w:before="0" w:after="0"/>
        <w:rPr/>
      </w:pPr>
      <w:r>
        <w:rPr/>
        <w:t>Beauftragung eines Bestattungsinstituts.  (Mindestens 6 Sterbeurkunden ausfertigen Lassen)</w:t>
      </w:r>
    </w:p>
    <w:p>
      <w:pPr>
        <w:pStyle w:val="Normal"/>
        <w:spacing w:lineRule="auto" w:line="276" w:before="0" w:after="0"/>
        <w:rPr/>
      </w:pPr>
      <w:r>
        <w:rPr/>
        <w:t>Dieses erledigt im Allgemeinen die folgenden Notwendigkeiten und bei gleichzeitiger Vorabsprache auch vieles mehr:</w:t>
      </w:r>
    </w:p>
    <w:p>
      <w:pPr>
        <w:pStyle w:val="Normal"/>
        <w:spacing w:lineRule="auto" w:line="276" w:before="0" w:after="0"/>
        <w:rPr/>
      </w:pPr>
      <w:r>
        <w:rPr/>
        <w:t>a) Kontaktaufnahme mit dem Friedhofsamt und Erledigung der amtlichen Begräbnisformalitäten</w:t>
      </w:r>
    </w:p>
    <w:p>
      <w:pPr>
        <w:pStyle w:val="Normal"/>
        <w:spacing w:lineRule="auto" w:line="276" w:before="0" w:after="0"/>
        <w:rPr/>
      </w:pPr>
      <w:r>
        <w:rPr/>
        <w:t>b) Bestellung des Sarges c) Bestellung der Sargträger</w:t>
      </w:r>
    </w:p>
    <w:p>
      <w:pPr>
        <w:pStyle w:val="Normal"/>
        <w:spacing w:lineRule="auto" w:line="276" w:before="0" w:after="0"/>
        <w:rPr/>
      </w:pPr>
      <w:r>
        <w:rPr/>
        <w:t>d) Bestellung von Todesanzeigen e) Aufgabe der Todesanzeige in der Tageszeitung</w:t>
      </w:r>
    </w:p>
    <w:p>
      <w:pPr>
        <w:pStyle w:val="Normal"/>
        <w:spacing w:lineRule="auto" w:line="276" w:before="0" w:after="0"/>
        <w:rPr/>
      </w:pPr>
      <w:r>
        <w:rPr/>
        <w:t>f) Bestellung des Gärtners zwecks Aufbahrung und Grabpflege</w:t>
      </w:r>
    </w:p>
    <w:p>
      <w:pPr>
        <w:pStyle w:val="Normal"/>
        <w:spacing w:lineRule="auto" w:line="276" w:before="0" w:after="0"/>
        <w:rPr/>
      </w:pPr>
      <w:r>
        <w:rPr/>
        <w:t>g) Anmietung eines Lokals für geplante Bewirtung der Beerdigungsgäste</w:t>
      </w:r>
    </w:p>
    <w:p>
      <w:pPr>
        <w:pStyle w:val="Normal"/>
        <w:spacing w:lineRule="auto" w:line="276" w:before="0" w:after="0"/>
        <w:rPr/>
      </w:pPr>
      <w:r>
        <w:rPr/>
        <w:t>h) GdP Kreisgruppe oder Seniorenvertreter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rledigungen schriftlich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1. Bei aktiven Beamten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Dienststelle (Sterbeurkunde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LBV (Sterbeurkunde, ggf. Heiratsurkunde, Steuer ID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dP Kreisgruppe (Sterbeurkunde für Sterbegeld)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2. Bei Versorgungsempfängern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LBV (Sterbeurkunde, ggf. Heiratsurkunde, Steuer ID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DRV bei Renten aus Vordienstzeiten (Sterbeurkunde) (DRV – ehemals LVA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dP Kreisgruppe (Sterbeurkunde für Sterbeg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eite 2</w:t>
      </w:r>
    </w:p>
    <w:p>
      <w:pPr>
        <w:pStyle w:val="Normal"/>
        <w:spacing w:lineRule="auto" w:line="276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3. Bei Tarifbeschäftigten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Dienststelle/letzte Dienststelle (Sterbeurkunde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LBV (Sterbeurkunde, ggf. Heiratsurkunde, Steuer ID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DRV  (Sterbeurkunde, ggf. Heiratsurkunde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n VBL (Sterbeurkunde, ggf. Heiratsurkunde)</w:t>
      </w:r>
    </w:p>
    <w:p>
      <w:pPr>
        <w:pStyle w:val="Normal"/>
        <w:spacing w:lineRule="auto" w:line="276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dP Kreisgruppe (Sterbeurkunde für Sterbegeld)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 </w:t>
      </w:r>
      <w:r>
        <w:rPr>
          <w:b/>
          <w:bCs/>
        </w:rPr>
        <w:t>4. Bei Rentnern siehe 3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Formlose Todesmeldung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</w:rPr>
        <w:t xml:space="preserve">  </w:t>
      </w:r>
      <w:r>
        <w:rPr/>
        <w:t>–</w:t>
      </w:r>
      <w:r>
        <w:rPr>
          <w:rFonts w:cs="Calibri"/>
        </w:rPr>
        <w:t xml:space="preserve"> </w:t>
      </w:r>
      <w:r>
        <w:rPr/>
        <w:t>an bestehende Lebensversicherungen, Sterbekasse, Krankenkasse, Vereine. Beizulegen ist jeweils eine Sterbeurkunde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Bei Sterbekosten- Lebensversicherungen Versicherungsschein und Original Sterbeurkunde. Einschreibebrief und Kontenangabe sind angeraten.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u w:val="single"/>
        </w:rPr>
        <w:t>Später erledigen</w:t>
      </w:r>
      <w:r>
        <w:rPr>
          <w:b/>
          <w:bCs/>
        </w:rPr>
        <w:t>:</w:t>
      </w:r>
    </w:p>
    <w:p>
      <w:pPr>
        <w:pStyle w:val="Normal"/>
        <w:spacing w:lineRule="auto" w:line="276" w:before="0" w:after="0"/>
        <w:rPr/>
      </w:pPr>
      <w:r>
        <w:rPr/>
        <w:t>1. Abrechnung der Krankheitskosten bei der Krankenkasse.</w:t>
      </w:r>
    </w:p>
    <w:p>
      <w:pPr>
        <w:pStyle w:val="Normal"/>
        <w:spacing w:lineRule="auto" w:line="276" w:before="0" w:after="0"/>
        <w:rPr/>
      </w:pPr>
      <w:r>
        <w:rPr/>
        <w:t>2. Stellung eines Beihilfeantrages bei der letzten Dienststelle oder beim LBV.</w:t>
      </w:r>
    </w:p>
    <w:p>
      <w:pPr>
        <w:pStyle w:val="Normal"/>
        <w:spacing w:lineRule="auto" w:line="276" w:before="0" w:after="0"/>
        <w:rPr/>
      </w:pPr>
      <w:r>
        <w:rPr/>
        <w:t>3. Antrag auf Einkommenssteuererstattung beim zuständigen Finanzamt. Der Antrag lohnt sich, wenn wesentliche Teile der Krankheits- und Behandlungskosten nicht erstattet wurden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Erläuterungen: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LBV </w:t>
      </w:r>
      <w:r>
        <w:rPr/>
        <w:t>= Landesamt für Besoldung und Versorgung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DRV </w:t>
      </w:r>
      <w:r>
        <w:rPr/>
        <w:t>= Deutsche Rentenversicherung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VBL </w:t>
      </w:r>
      <w:r>
        <w:rPr/>
        <w:t>= Versorgungsanstalt des Bundes und der Lände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eitere Hinweise für Angehörige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. Beihilfen</w:t>
      </w:r>
    </w:p>
    <w:p>
      <w:pPr>
        <w:pStyle w:val="Normal"/>
        <w:spacing w:before="0" w:after="0"/>
        <w:rPr/>
      </w:pPr>
      <w:r>
        <w:rPr/>
        <w:t xml:space="preserve">Beihilfe zu den Aufwendungen in Krankheits- oder Todesfällen werden auch den versorgungsberechtigten Hinterbliebenen gewährt. Einzelheiten ergeben sich aus  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b/>
            <w:bCs/>
          </w:rPr>
          <w:t>https://www.finanzverwaltung.nrw.de/sites/default/files/asset/document/2021.07.26_merkblatt_sterbefall_07_2021.pdf</w:t>
        </w:r>
      </w:hyperlink>
      <w:r>
        <w:rPr>
          <w:b/>
          <w:bCs/>
        </w:rPr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2. Ordnung des Nachlasses</w:t>
      </w:r>
    </w:p>
    <w:p>
      <w:pPr>
        <w:pStyle w:val="Normal"/>
        <w:spacing w:before="0" w:after="0"/>
        <w:rPr/>
      </w:pPr>
      <w:r>
        <w:rPr/>
        <w:t xml:space="preserve">Wichtige Papiere wie Urkunden, Familienstammbuch, Testament, Versicherungsscheine, Sparbücher, Unterlagen über Wertpapiere, aber auch über Forderungen und Schulden sollten geordnet und leicht auffindbar aufbewahrt werden.  </w:t>
      </w:r>
      <w:r>
        <w:rPr>
          <w:b/>
          <w:bCs/>
        </w:rPr>
        <w:t>Z. B mit Fundstelle hier in der „letzten Akte“</w:t>
      </w:r>
    </w:p>
    <w:p>
      <w:pPr>
        <w:pStyle w:val="Normal"/>
        <w:spacing w:before="0" w:after="0"/>
        <w:rPr/>
      </w:pPr>
      <w:r>
        <w:rPr/>
        <w:t>Weiterhin sollten die Angehörigen oder eine Person des Vertrauens Zeichnungsvollmacht für bestehende Bankkonten besitzen, damit vorhandene Gelder weiterhin verfügbar sind. Der Erbschein ist beim zuständigen Amtsgericht zu beantragen</w:t>
      </w:r>
      <w:r>
        <w:rPr>
          <w:b/>
          <w:bCs/>
        </w:rPr>
        <w:t>. Bankvollmacht klär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 Aussagen zum Sterbegeld, zur Beihilfe und Steuerklasse</w:t>
      </w:r>
    </w:p>
    <w:p>
      <w:pPr>
        <w:pStyle w:val="Normal"/>
        <w:spacing w:before="0" w:after="0"/>
        <w:rPr/>
      </w:pPr>
      <w:r>
        <w:rPr/>
        <w:t xml:space="preserve">Für den Sterbemonat verbleiben den Hinterbliebenen die Bezüge/Rente. </w:t>
      </w:r>
    </w:p>
    <w:p>
      <w:pPr>
        <w:pStyle w:val="Normal"/>
        <w:spacing w:before="0" w:after="0"/>
        <w:rPr/>
      </w:pPr>
      <w:r>
        <w:rPr/>
        <w:t xml:space="preserve">Beamte haben gem. § 18 BeamtVG Anspruch auf ein Sterbegeld, das dem Zweifachen der Bezüge entspricht. </w:t>
      </w:r>
    </w:p>
    <w:p>
      <w:pPr>
        <w:pStyle w:val="Normal"/>
        <w:spacing w:before="0" w:after="0"/>
        <w:rPr/>
      </w:pPr>
      <w:r>
        <w:rPr/>
        <w:t>Sterbegeld oder „Sterbevierteljahr“ bei Rentner*innen nennt man die drei Monate, die auf den Sterbemonat folgen. In dieser Zeit erhalten Sie die Witwen- oder Witwerrente in voller Höhe des Rentenanspruchs Ihres verstorbenen Ehepartners/Lebenspartners oder Ihrer verstorbenen Ehepartnerin/Lebenspartnerin. In dieser Zeit wird Ihr eigenes Einkommen nicht angerechnet. Mit dieser Leistung unterstützen wir Sie dabei, sich nach dem Tod Ihres Ehepartners/Lebenspartners oder Ihrer Ehepartnerin/Lebenspartnerin auf die veränderten Lebensverhältnisse einzustellen.</w:t>
      </w:r>
    </w:p>
    <w:p>
      <w:pPr>
        <w:pStyle w:val="Normal"/>
        <w:spacing w:before="0" w:after="0"/>
        <w:rPr/>
      </w:pPr>
      <w:r>
        <w:rPr/>
        <w:t>Da das Sterbegeld voll versteuert werden muss, werden die fälligen Steuern vom ersten Versorgungsbetrag abgezogen (Letzteres gilt nur für Beamte).</w:t>
      </w:r>
    </w:p>
    <w:p>
      <w:pPr>
        <w:pStyle w:val="Normal"/>
        <w:spacing w:before="0" w:after="0"/>
        <w:rPr/>
      </w:pPr>
      <w:r>
        <w:rPr/>
        <w:t>Im Sterbejahr und im Jahr darauf ändert sich die Steuerklasse nicht. Erst danach wird der Hinterbliebene gesetzmäßig eingestuft.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www.finanzverwaltung.nrw.de/sites/default/files/asset/document/mb_vers_hibli.pdf</w:t>
        </w:r>
      </w:hyperlink>
      <w:r>
        <w:rPr/>
        <w:tab/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eitere Hinweise und Hilfen unter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www.gdp-senioren-ac.de</w:t>
        </w:r>
      </w:hyperlink>
      <w:r>
        <w:rPr/>
        <w:t xml:space="preserve">    Themen A-Z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heckliste Widerruf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ntrollblatt über bestehende Einzugsermächtigungen, die zu widerrufen sind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rledig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dfunk und Fernseh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itungen/Zeitschrif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anschlu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bensversich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ankenversich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usratversich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bäudeversich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ftpflichtversich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fallversich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fz-Versicherung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dtsteueramt – Gemeindeam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ergieversor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eine, Verbän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inweis</w:t>
      </w:r>
      <w:r>
        <w:rPr/>
        <w:t xml:space="preserve">: </w:t>
      </w:r>
      <w:r>
        <w:rPr>
          <w:b/>
          <w:bCs/>
        </w:rPr>
        <w:t>Personenbezogene Versicherungen (z. B. Krankenversicherung, Rechtsschutz, Lebensversicherung) erlöschen mit dem Tod des Versicherungsnehmers. Sachbezogene Versicherungen können fortgeführt werden, sollten aber auf den Erben umgeschrieben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hnungsauflösung / Kündigungen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Wohnungskündigung</w:t>
        <w:tab/>
        <w:tab/>
        <w:tab/>
        <w:tab/>
        <w:tab/>
        <w:t>Name, Anschrift, Tel. des Vermieters</w:t>
      </w:r>
    </w:p>
    <w:p>
      <w:pPr>
        <w:pStyle w:val="Normal"/>
        <w:spacing w:lineRule="auto" w:line="276" w:before="0" w:after="0"/>
        <w:rPr/>
      </w:pPr>
      <w:r>
        <w:rPr/>
        <w:t>bei Mietwohnung</w:t>
        <w:tab/>
        <w:tab/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Energieversorgung</w:t>
        <w:tab/>
        <w:tab/>
        <w:tab/>
        <w:t>Strom: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ab/>
        <w:tab/>
        <w:tab/>
        <w:tab/>
        <w:tab/>
        <w:t>Wasser: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ab/>
        <w:tab/>
        <w:tab/>
        <w:tab/>
        <w:tab/>
        <w:t>Gas: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ab/>
        <w:tab/>
        <w:tab/>
        <w:tab/>
        <w:tab/>
        <w:t>Heizung</w:t>
      </w:r>
      <w:r>
        <w:rPr/>
        <w:t>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Postnachsendung</w:t>
      </w:r>
      <w:r>
        <w:rPr/>
        <w:t xml:space="preserve"> </w:t>
      </w:r>
      <w:r>
        <w:rPr>
          <w:b/>
          <w:bCs/>
        </w:rPr>
        <w:tab/>
        <w:tab/>
        <w:tab/>
        <w:t>beim Postamt in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Telefonabmeldung</w:t>
        <w:tab/>
        <w:tab/>
        <w:tab/>
        <w:t>KD-Nummer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/>
        <w:t>(s. Telefonrechnung)</w:t>
      </w:r>
      <w:r>
        <w:rPr>
          <w:b/>
          <w:bCs/>
        </w:rPr>
        <w:t xml:space="preserve"> </w:t>
        <w:tab/>
        <w:tab/>
        <w:tab/>
        <w:t>Rechn-Nr.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/>
        <w:t> 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Rundfunk- und TV </w:t>
        <w:tab/>
        <w:tab/>
        <w:tab/>
        <w:t>Teilnehmer-Nr</w:t>
      </w:r>
      <w:r>
        <w:rPr/>
        <w:t>.:</w:t>
      </w:r>
    </w:p>
    <w:p>
      <w:pPr>
        <w:pStyle w:val="Normal"/>
        <w:spacing w:lineRule="auto" w:line="276" w:before="0" w:after="0"/>
        <w:rPr/>
      </w:pPr>
      <w:r>
        <w:rPr/>
        <w:t>Bei der GEZ, Gebühreneinzugszentrale, Freimersdorfer Weg 6, 50829 Köln, Tel. 0180 5016565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Zeitungen und Zeitschriften </w:t>
        <w:tab/>
        <w:tab/>
        <w:t>Abo’s, Kunden-/ Rechnungsnummer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Bestehende Abbuchungsaufträge </w:t>
        <w:tab/>
        <w:t>Konto-Nr</w:t>
      </w:r>
      <w:r>
        <w:rPr/>
        <w:t>.:</w:t>
      </w:r>
    </w:p>
    <w:sectPr>
      <w:footerReference w:type="default" r:id="rId7"/>
      <w:type w:val="nextPage"/>
      <w:pgSz w:orient="landscape" w:w="16838" w:h="11906"/>
      <w:pgMar w:left="1417" w:right="1134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GdP Seniorengruppe Aachen 2021</w:t>
    </w:r>
  </w:p>
  <w:p>
    <w:pPr>
      <w:pStyle w:val="Footer"/>
      <w:jc w:val="right"/>
      <w:rPr/>
    </w:pPr>
    <w:r>
      <w:rPr>
        <w:rFonts w:cs="Calibri"/>
        <w:color w:val="4472C4"/>
        <w:sz w:val="20"/>
        <w:szCs w:val="20"/>
      </w:rPr>
      <w:t xml:space="preserve">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\* ARABIC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25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zverwaltung.nrw.de/sites/default/files/asset/document/beih_vollmacht.pdf" TargetMode="External"/><Relationship Id="rId3" Type="http://schemas.openxmlformats.org/officeDocument/2006/relationships/hyperlink" Target="https://www.finanzverwaltung.nrw.de/sites/default/files/asset/document/ok_vollmacht.pdf" TargetMode="External"/><Relationship Id="rId4" Type="http://schemas.openxmlformats.org/officeDocument/2006/relationships/hyperlink" Target="https://www.finanzverwaltung.nrw.de/sites/default/files/asset/document/2021.07.26_merkblatt_sterbefall_07_2021.pdf" TargetMode="External"/><Relationship Id="rId5" Type="http://schemas.openxmlformats.org/officeDocument/2006/relationships/hyperlink" Target="https://www.finanzverwaltung.nrw.de/sites/default/files/asset/document/mb_vers_hibli.pdf" TargetMode="External"/><Relationship Id="rId6" Type="http://schemas.openxmlformats.org/officeDocument/2006/relationships/hyperlink" Target="http://www.gdp-senioren-ac.d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7:00Z</dcterms:created>
  <dc:creator>Günter Lörgen</dc:creator>
  <dc:description/>
  <cp:keywords/>
  <dc:language>en-US</dc:language>
  <cp:lastModifiedBy>Holmer Alex Milar</cp:lastModifiedBy>
  <dcterms:modified xsi:type="dcterms:W3CDTF">2021-12-14T12:27:00Z</dcterms:modified>
  <cp:revision>2</cp:revision>
  <dc:subject/>
  <dc:title/>
</cp:coreProperties>
</file>